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>
          <w:u w:val="none"/>
        </w:rPr>
        <w:t>1. feladat</w:t>
      </w:r>
      <w:r>
        <w:rPr/>
        <w:t>: Görögös minta (20 pont)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27"/>
      </w:tblGrid>
      <w:tr>
        <w:trPr/>
        <w:tc>
          <w:tcPr>
            <w:tcW w:w="6062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ins w:id="0" w:author="Zsakó László" w:date="2005-04-20T11:56:00Z">
              <w:r>
                <w:rPr/>
                <w:t>Készítsd el az ábrának megfelelő mintát (</w:t>
              </w:r>
            </w:ins>
            <w:ins w:id="1" w:author="Zsakó László" w:date="2005-04-20T11:56:00Z">
              <w:r>
                <w:rPr>
                  <w:rFonts w:cs="Courier New" w:ascii="Courier New" w:hAnsi="Courier New"/>
                </w:rPr>
                <w:t>görögös :oldal :szín :szín2</w:t>
              </w:r>
            </w:ins>
            <w:ins w:id="2" w:author="Zsakó László" w:date="2005-04-20T11:56:00Z">
              <w:r>
                <w:rPr/>
                <w:t>)</w:t>
              </w:r>
            </w:ins>
            <w:ins w:id="3" w:author="Zsakó László" w:date="2005-04-20T12:14:00Z">
              <w:r>
                <w:rPr/>
                <w:t>!</w:t>
              </w:r>
            </w:ins>
            <w:ins w:id="4" w:author="Zsakó László" w:date="2005-04-20T11:56:00Z">
              <w:r>
                <w:rPr/>
                <w:t xml:space="preserve"> Figyelj arra, hogy a sarkoknál a minta más színű! Az elkészített eljárás paraméterei rendre legyenek az egységnyi négyzetek oldalhosszai, a sarkok szí</w:t>
                <w:softHyphen/>
                <w:t>ne, a többi négyzet színe</w:t>
              </w:r>
            </w:ins>
            <w:ins w:id="5" w:author="Zsakó László" w:date="2005-04-20T12:14:00Z">
              <w:r>
                <w:rPr/>
                <w:t>!</w:t>
              </w:r>
            </w:ins>
          </w:p>
        </w:tc>
        <w:tc>
          <w:tcPr>
            <w:tcW w:w="37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ins w:id="6" w:author="Zsakó László" w:date="2005-04-20T11:56:00Z">
              <w:r>
                <w:rPr>
                  <w:lang w:val="en-US" w:eastAsia="en-US"/>
                </w:rPr>
                <w:drawing>
                  <wp:inline distT="0" distB="0" distL="0" distR="0">
                    <wp:extent cx="2181225" cy="1193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2" t="-48" r="-2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81225" cy="1193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" w:author="Zsakó László" w:date="2005-04-20T11:56:00Z">
              <w:r>
                <w:rPr/>
                <w:t xml:space="preserve"> </w:t>
              </w:r>
            </w:ins>
            <w:ins w:id="8" w:author="Zsakó László" w:date="2005-04-20T11:56:00Z">
              <w:r>
                <w:rPr/>
                <w:tab/>
                <w:t>görögös 50 12 9</w:t>
              </w:r>
            </w:ins>
          </w:p>
        </w:tc>
      </w:tr>
    </w:tbl>
    <w:p>
      <w:pPr>
        <w:pStyle w:val="Bekezds"/>
        <w:rPr>
          <w:del w:id="12" w:author="Zsakó László" w:date="2005-04-20T11:57:00Z"/>
        </w:rPr>
      </w:pPr>
      <w:del w:id="9" w:author="Zsakó László" w:date="2005-04-20T11:57:00Z">
        <w:r>
          <w:rPr/>
          <w:delText>Készítsd el az ábrának megfelelő mintát (</w:delText>
        </w:r>
      </w:del>
      <w:del w:id="10" w:author="Zsakó László" w:date="2005-04-20T11:57:00Z">
        <w:r>
          <w:rPr>
            <w:rFonts w:cs="Courier New" w:ascii="Courier New" w:hAnsi="Courier New"/>
          </w:rPr>
          <w:delText>görögös :oldal :szín :szín2</w:delText>
        </w:r>
      </w:del>
      <w:del w:id="11" w:author="Zsakó László" w:date="2005-04-20T11:57:00Z">
        <w:r>
          <w:rPr/>
          <w:delText>). Figyelj arra, hogy a sarkoknál a minta más színű! Az elkészített eljárás paraméterei rendre legyenek az egységnyi négyzetek oldalhosszai, a sarkok színe, a többi négyzet színe.</w:delText>
        </w:r>
      </w:del>
    </w:p>
    <w:p>
      <w:pPr>
        <w:pStyle w:val="Bekezds"/>
        <w:rPr>
          <w:del w:id="14" w:author="Zsakó László" w:date="2005-04-20T11:57:00Z"/>
        </w:rPr>
      </w:pPr>
      <w:del w:id="13" w:author="Zsakó László" w:date="2005-04-20T11:57:00Z">
        <w:r>
          <w:rPr/>
        </w:r>
      </w:del>
    </w:p>
    <w:p>
      <w:pPr>
        <w:pStyle w:val="Bekezds"/>
        <w:rPr>
          <w:del w:id="16" w:author="Zsakó László" w:date="2005-04-20T11:57:00Z"/>
        </w:rPr>
      </w:pPr>
      <w:del w:id="15" w:author="Zsakó László" w:date="2005-04-20T11:57:00Z">
        <w:r>
          <w:rPr/>
        </w:r>
      </w:del>
    </w:p>
    <w:p>
      <w:pPr>
        <w:pStyle w:val="Bekezds"/>
        <w:rPr>
          <w:del w:id="18" w:author="Zsakó László" w:date="2005-04-20T11:57:00Z"/>
        </w:rPr>
      </w:pPr>
      <w:del w:id="17" w:author="Zsakó László" w:date="2005-04-20T11:57:00Z">
        <w:r>
          <w:rPr/>
        </w:r>
      </w:del>
    </w:p>
    <w:p>
      <w:pPr>
        <w:pStyle w:val="Bekezds"/>
        <w:rPr>
          <w:del w:id="20" w:author="Zsakó László" w:date="2005-04-20T11:57:00Z"/>
        </w:rPr>
      </w:pPr>
      <w:del w:id="19" w:author="Zsakó László" w:date="2005-04-20T11:57:00Z">
        <w:r>
          <w:rPr/>
        </w:r>
      </w:del>
    </w:p>
    <w:p>
      <w:pPr>
        <w:pStyle w:val="Bekezds"/>
        <w:rPr>
          <w:del w:id="22" w:author="Zsakó László" w:date="2005-04-20T11:57:00Z"/>
        </w:rPr>
      </w:pPr>
      <w:del w:id="21" w:author="Zsakó László" w:date="2005-04-20T11:57:00Z">
        <w:r>
          <w:rPr/>
        </w:r>
      </w:del>
    </w:p>
    <w:p>
      <w:pPr>
        <w:pStyle w:val="Bekezds"/>
        <w:rPr>
          <w:lang w:val="en-US" w:eastAsia="en-US"/>
          <w:del w:id="24" w:author="Zsakó László" w:date="2005-04-20T11:57:00Z"/>
        </w:rPr>
      </w:pPr>
      <w:del w:id="23" w:author="Zsakó László" w:date="2005-04-20T11:57:00Z">
        <w:r>
          <w:rPr>
            <w:lang w:val="en-US" w:eastAsia="en-US"/>
          </w:rPr>
          <w:drawing>
            <wp:inline distT="0" distB="0" distL="0" distR="0">
              <wp:extent cx="2181225" cy="1193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1225" cy="1193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kezds"/>
        <w:ind w:left="0" w:hanging="0"/>
        <w:rPr>
          <w:del w:id="26" w:author="Zsakó László" w:date="2005-04-20T11:57:00Z"/>
        </w:rPr>
      </w:pPr>
      <w:del w:id="25" w:author="Zsakó László" w:date="2005-04-20T11:57:00Z">
        <w:r>
          <w:rPr/>
          <w:tab/>
          <w:delText>görögös 50 12 9</w:delText>
        </w:r>
      </w:del>
    </w:p>
    <w:p>
      <w:pPr>
        <w:pStyle w:val="Bekezds"/>
        <w:rPr/>
      </w:pPr>
      <w:r>
        <w:rPr/>
        <w:t>Értékelés:</w:t>
      </w:r>
    </w:p>
    <w:p>
      <w:pPr>
        <w:pStyle w:val="Megolds"/>
        <w:rPr/>
      </w:pPr>
      <w:r>
        <w:rPr/>
        <w:t>Jó a baloldali rész „tekeredése”</w:t>
        <w:tab/>
        <w:t>4 pont</w:t>
      </w:r>
    </w:p>
    <w:p>
      <w:pPr>
        <w:pStyle w:val="Megolds"/>
        <w:rPr/>
      </w:pPr>
      <w:r>
        <w:rPr/>
        <w:t>Jó a jobboldali rész „tekeredése”</w:t>
        <w:tab/>
        <w:t>4 pont</w:t>
      </w:r>
    </w:p>
    <w:p>
      <w:pPr>
        <w:pStyle w:val="Megolds"/>
        <w:rPr/>
      </w:pPr>
      <w:r>
        <w:rPr/>
        <w:t>A teljes ábra jó</w:t>
        <w:tab/>
        <w:t>4 pont</w:t>
      </w:r>
    </w:p>
    <w:p>
      <w:pPr>
        <w:pStyle w:val="Megolds"/>
        <w:rPr/>
      </w:pPr>
      <w:r>
        <w:rPr/>
        <w:t>Paraméteres a méret és a szín</w:t>
        <w:tab/>
      </w:r>
      <w:del w:id="27" w:author="Zsakó László" w:date="2005-04-20T12:14:00Z">
        <w:r>
          <w:rPr/>
          <w:delText>4</w:delText>
        </w:r>
      </w:del>
      <w:ins w:id="28" w:author="Zsakó László" w:date="2005-04-20T12:14:00Z">
        <w:r>
          <w:rPr/>
          <w:t>2+2</w:t>
        </w:r>
      </w:ins>
      <w:r>
        <w:rPr/>
        <w:t xml:space="preserve"> pont</w:t>
      </w:r>
    </w:p>
    <w:p>
      <w:pPr>
        <w:pStyle w:val="Megolds"/>
        <w:rPr/>
      </w:pPr>
      <w:r>
        <w:rPr/>
        <w:t>Jól színez</w:t>
        <w:tab/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egélyes mozaik (20 pont)</w:t>
      </w:r>
    </w:p>
    <w:p>
      <w:pPr>
        <w:pStyle w:val="Bekezds"/>
        <w:rPr/>
      </w:pPr>
      <w:r>
        <w:rPr/>
        <w:t>Készíts olyan mozaikot (</w:t>
      </w:r>
      <w:r>
        <w:rPr>
          <w:rFonts w:cs="Courier New" w:ascii="Courier New" w:hAnsi="Courier New"/>
        </w:rPr>
        <w:t>szegély :sor :oszlop :db :oldal</w:t>
      </w:r>
      <w:r>
        <w:rPr/>
        <w:t>), amely két különböző nyíl mintából áll (</w:t>
      </w:r>
      <w:r>
        <w:rPr>
          <w:rFonts w:cs="Courier New" w:ascii="Courier New" w:hAnsi="Courier New"/>
        </w:rPr>
        <w:t>nyíl :oldal :pirose</w:t>
      </w:r>
      <w:del w:id="29" w:author="Zsakó László" w:date="2005-04-20T12:14:00Z">
        <w:r>
          <w:rPr/>
          <w:delText>)</w:delText>
        </w:r>
      </w:del>
      <w:ins w:id="30" w:author="Zsakó László" w:date="2005-04-20T12:14:00Z">
        <w:r>
          <w:rPr/>
          <w:t>)!</w:t>
        </w:r>
      </w:ins>
      <w:r>
        <w:rPr/>
        <w:t xml:space="preserve">. A piros balra mutató nyíl a mozaik szélén található </w:t>
      </w:r>
      <w:r>
        <w:rPr>
          <w:rFonts w:cs="Courier New" w:ascii="Courier New" w:hAnsi="Courier New"/>
        </w:rPr>
        <w:t>:db</w:t>
      </w:r>
      <w:r>
        <w:rPr/>
        <w:t xml:space="preserve"> szélességben, a kék jobbra mutató nyílból álló mintákkal töltjük ki a mozaik belsejé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ind w:left="0" w:hanging="0"/>
              <w:rPr>
                <w:rFonts w:ascii="Courier New" w:hAnsi="Courier New" w:cs="Courier New"/>
                <w:ins w:id="33" w:author="Zsakó László" w:date="2005-04-20T17:24:00Z"/>
              </w:rPr>
            </w:pPr>
            <w:ins w:id="31" w:author="Zsakó László" w:date="2005-04-20T17:24:00Z">
              <w:r>
                <w:rPr>
                  <w:rFonts w:cs="Courier New" w:ascii="Courier New" w:hAnsi="Courier New"/>
                </w:rPr>
                <w:drawing>
                  <wp:inline distT="0" distB="0" distL="0" distR="0">
                    <wp:extent cx="690245" cy="7048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19015" t="-41" r="7560" b="20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0245" cy="704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2" w:author="Zsakó László" w:date="2005-04-20T17:24:00Z">
              <w:r>
                <w:rPr>
                  <w:rFonts w:cs="Courier New" w:ascii="Courier New" w:hAnsi="Courier New"/>
                </w:rPr>
                <w:t>nyíl 50 ”igaz</w:t>
              </w:r>
            </w:ins>
          </w:p>
          <w:p>
            <w:pPr>
              <w:pStyle w:val="Megolds"/>
              <w:spacing w:before="0" w:after="120"/>
              <w:ind w:left="0" w:hanging="0"/>
              <w:rPr/>
            </w:pPr>
            <w:ins w:id="34" w:author="Zsakó László" w:date="2005-04-20T17:24:00Z">
              <w:r>
                <w:rPr>
                  <w:rFonts w:cs="Courier New" w:ascii="Courier New" w:hAnsi="Courier New"/>
                </w:rPr>
                <w:drawing>
                  <wp:inline distT="0" distB="0" distL="0" distR="0">
                    <wp:extent cx="657225" cy="70548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11417" t="-41" r="19015" b="20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225" cy="7054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5" w:author="Zsakó László" w:date="2005-04-20T17:24:00Z">
              <w:r>
                <w:rPr>
                  <w:rFonts w:cs="Courier New" w:ascii="Courier New" w:hAnsi="Courier New"/>
                </w:rPr>
                <w:t>nyíl 50 ”hamis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da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63015" cy="126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szegély 5 5 1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da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56995" cy="1321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szegély 5 5 2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 nyilat ki tudja rajzolni, </w:t>
      </w:r>
      <w:ins w:id="36" w:author="suli" w:date="2005-04-20T09:28:00Z">
        <w:r>
          <w:rPr/>
          <w:t>alakja, kerete jó, mérete paraméterezhető</w:t>
        </w:r>
      </w:ins>
      <w:del w:id="37" w:author="suli" w:date="2005-04-20T09:27:00Z">
        <w:r>
          <w:rPr/>
          <w:delText>la</w:delText>
        </w:r>
      </w:del>
      <w:r>
        <w:rPr/>
        <w:tab/>
      </w:r>
      <w:del w:id="38" w:author="suli" w:date="2005-04-20T09:28:00Z">
        <w:r>
          <w:rPr/>
          <w:delText>4</w:delText>
        </w:r>
      </w:del>
      <w:ins w:id="39" w:author="suli" w:date="2005-04-20T09:28:00Z">
        <w:r>
          <w:rPr/>
          <w:t>1+1+1+1</w:t>
        </w:r>
      </w:ins>
      <w:r>
        <w:rPr/>
        <w:t xml:space="preserve"> pont</w:t>
      </w:r>
    </w:p>
    <w:p>
      <w:pPr>
        <w:pStyle w:val="Megolds"/>
        <w:rPr>
          <w:ins w:id="45" w:author="suli" w:date="2005-04-20T09:29:00Z"/>
        </w:rPr>
      </w:pPr>
      <w:ins w:id="40" w:author="suli" w:date="2005-04-20T09:29:00Z">
        <w:r>
          <w:rPr/>
          <w:t>Az alapelemet fordított irányban is rajzolja</w:t>
          <w:tab/>
        </w:r>
      </w:ins>
      <w:ins w:id="41" w:author="Zsakó László" w:date="2005-04-20T12:16:00Z">
        <w:r>
          <w:rPr/>
          <w:t>2</w:t>
        </w:r>
      </w:ins>
      <w:ins w:id="42" w:author="suli" w:date="2005-04-20T09:29:00Z">
        <w:del w:id="43" w:author="Zsakó László" w:date="2005-04-20T12:16:00Z">
          <w:r>
            <w:rPr/>
            <w:delText>4</w:delText>
          </w:r>
        </w:del>
      </w:ins>
      <w:ins w:id="44" w:author="suli" w:date="2005-04-20T09:29:00Z">
        <w:r>
          <w:rPr/>
          <w:t xml:space="preserve"> pont</w:t>
        </w:r>
      </w:ins>
    </w:p>
    <w:p>
      <w:pPr>
        <w:pStyle w:val="Megolds"/>
        <w:rPr/>
      </w:pPr>
      <w:r>
        <w:rPr/>
        <w:t>A ny</w:t>
      </w:r>
      <w:del w:id="46" w:author="suli" w:date="2005-04-20T09:29:00Z">
        <w:r>
          <w:rPr/>
          <w:delText>í</w:delText>
        </w:r>
      </w:del>
      <w:ins w:id="47" w:author="suli" w:date="2005-04-20T09:29:00Z">
        <w:r>
          <w:rPr/>
          <w:t>i</w:t>
        </w:r>
      </w:ins>
      <w:r>
        <w:rPr/>
        <w:t>l</w:t>
      </w:r>
      <w:ins w:id="48" w:author="suli" w:date="2005-04-20T09:29:00Z">
        <w:r>
          <w:rPr/>
          <w:t>ak</w:t>
        </w:r>
      </w:ins>
      <w:r>
        <w:rPr/>
        <w:t xml:space="preserve"> </w:t>
      </w:r>
      <w:ins w:id="49" w:author="suli" w:date="2005-04-20T09:29:00Z">
        <w:r>
          <w:rPr/>
          <w:t>színe</w:t>
        </w:r>
      </w:ins>
      <w:del w:id="50" w:author="suli" w:date="2005-04-20T09:29:00Z">
        <w:r>
          <w:rPr/>
          <w:delText>mérete</w:delText>
        </w:r>
      </w:del>
      <w:r>
        <w:rPr/>
        <w:t xml:space="preserve"> paraméterrel megadott</w:t>
      </w:r>
      <w:ins w:id="51" w:author="suli" w:date="2005-04-20T09:28:00Z">
        <w:r>
          <w:rPr/>
          <w:tab/>
        </w:r>
      </w:ins>
      <w:ins w:id="52" w:author="Zsakó László" w:date="2005-04-20T12:16:00Z">
        <w:r>
          <w:rPr/>
          <w:t>2</w:t>
        </w:r>
      </w:ins>
      <w:ins w:id="53" w:author="suli" w:date="2005-04-20T09:29:00Z">
        <w:del w:id="54" w:author="Zsakó László" w:date="2005-04-20T12:15:00Z">
          <w:r>
            <w:rPr/>
            <w:delText>2+2</w:delText>
          </w:r>
        </w:del>
      </w:ins>
      <w:del w:id="55" w:author="suli" w:date="2005-04-20T09:28:00Z">
        <w:r>
          <w:rPr/>
          <w:tab/>
          <w:delText>4</w:delText>
        </w:r>
      </w:del>
      <w:r>
        <w:rPr/>
        <w:t xml:space="preserve"> pont</w:t>
      </w:r>
    </w:p>
    <w:p>
      <w:pPr>
        <w:pStyle w:val="Megolds"/>
        <w:rPr>
          <w:del w:id="57" w:author="suli" w:date="2005-04-20T09:29:00Z"/>
        </w:rPr>
      </w:pPr>
      <w:del w:id="56" w:author="suli" w:date="2005-04-20T09:29:00Z">
        <w:r>
          <w:rPr/>
          <w:delText>Az alapelemet fordított irányban is rajzolja</w:delText>
          <w:tab/>
          <w:delText>4 pont</w:delText>
        </w:r>
      </w:del>
    </w:p>
    <w:p>
      <w:pPr>
        <w:pStyle w:val="Megolds"/>
        <w:rPr/>
      </w:pPr>
      <w:r>
        <w:rPr/>
        <w:t>Jó az</w:t>
      </w:r>
      <w:del w:id="58" w:author="Zsakó László" w:date="2005-04-20T12:15:00Z">
        <w:r>
          <w:rPr/>
          <w:delText xml:space="preserve"> </w:delText>
        </w:r>
      </w:del>
      <w:r>
        <w:rPr/>
        <w:t xml:space="preserve"> egy vastagságú szegélyre </w:t>
        <w:tab/>
        <w:t>4 pont</w:t>
      </w:r>
    </w:p>
    <w:p>
      <w:pPr>
        <w:pStyle w:val="Megolds"/>
        <w:rPr>
          <w:ins w:id="59" w:author="Zsakó László" w:date="2005-04-20T12:16:00Z"/>
        </w:rPr>
      </w:pPr>
      <w:r>
        <w:rPr/>
        <w:t xml:space="preserve">Jó a nagyobb vastagságú szegélyre is (:db &lt; :sor / 2) </w:t>
        <w:tab/>
        <w:t>4 pont</w:t>
      </w:r>
    </w:p>
    <w:p>
      <w:pPr>
        <w:pStyle w:val="Megolds"/>
        <w:rPr>
          <w:ins w:id="61" w:author="Zsakó László" w:date="2005-04-20T12:16:00Z"/>
        </w:rPr>
      </w:pPr>
      <w:ins w:id="60" w:author="Zsakó László" w:date="2005-04-20T12:16:00Z">
        <w:r>
          <w:rPr/>
          <w:t>Jó, ha nem kell kék nyilat rajzolni</w:t>
          <w:tab/>
          <w:t>2 pont</w:t>
        </w:r>
      </w:ins>
    </w:p>
    <w:p>
      <w:pPr>
        <w:pStyle w:val="Megolds"/>
        <w:rPr/>
      </w:pPr>
      <w:ins w:id="62" w:author="Zsakó László" w:date="2005-04-20T12:16:00Z">
        <w:r>
          <w:rPr/>
          <w:t>Jó téglalap alakú mozaikra is</w:t>
          <w:tab/>
          <w:t>2 pont</w:t>
        </w:r>
      </w:ins>
    </w:p>
    <w:p>
      <w:pPr>
        <w:pStyle w:val="Feladat"/>
        <w:rPr/>
      </w:pPr>
      <w:r>
        <w:rPr>
          <w:u w:val="none"/>
        </w:rPr>
        <w:t>3. feladat</w:t>
      </w:r>
      <w:r>
        <w:rPr/>
        <w:t>: Piktogram(15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ins w:id="63" w:author="Zsakó László" w:date="2005-04-20T11:55:00Z">
              <w:r>
                <w:rPr/>
                <w:t>A buszokon láthatod az alábbi piktogramot, ami azt jelenti, hogy nem szabad benzint vagy olajat szállítani a járművön (minden fekete, a kanna áthúzása piros). Készíts</w:t>
              </w:r>
            </w:ins>
            <w:ins w:id="64" w:author="Zsakó László" w:date="2005-04-20T12:17:00Z">
              <w:r>
                <w:rPr/>
                <w:t>d</w:t>
              </w:r>
            </w:ins>
            <w:ins w:id="65" w:author="Zsakó László" w:date="2005-04-20T11:55:00Z">
              <w:r>
                <w:rPr/>
                <w:t xml:space="preserve"> el a</w:t>
              </w:r>
            </w:ins>
            <w:ins w:id="66" w:author="Zsakó László" w:date="2005-04-20T12:17:00Z">
              <w:r>
                <w:rPr/>
                <w:t xml:space="preserve"> </w:t>
              </w:r>
            </w:ins>
            <w:ins w:id="67" w:author="Zsakó László" w:date="2005-04-20T11:55:00Z">
              <w:r>
                <w:rPr/>
                <w:t>rajzhoz hasonló</w:t>
              </w:r>
            </w:ins>
            <w:ins w:id="68" w:author="Zsakó László" w:date="2005-04-20T12:17:00Z">
              <w:r>
                <w:rPr/>
                <w:t xml:space="preserve"> piktogramot</w:t>
              </w:r>
            </w:ins>
            <w:ins w:id="69" w:author="Zsakó László" w:date="2005-04-20T11:55:00Z">
              <w:r>
                <w:rPr/>
                <w:t xml:space="preserve"> (</w:t>
              </w:r>
            </w:ins>
            <w:ins w:id="70" w:author="Zsakó László" w:date="2005-04-20T11:55:00Z">
              <w:r>
                <w:rPr>
                  <w:rFonts w:cs="Courier New" w:ascii="Courier New" w:hAnsi="Courier New"/>
                </w:rPr>
                <w:t>Piktogram :méret)</w:t>
              </w:r>
            </w:ins>
            <w:ins w:id="71" w:author="Zsakó László" w:date="2005-04-20T11:55:00Z">
              <w:r>
                <w:rPr/>
                <w:t>!</w:t>
              </w:r>
            </w:ins>
          </w:p>
        </w:tc>
        <w:tc>
          <w:tcPr>
            <w:tcW w:w="226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ins w:id="72" w:author="Zsakó László" w:date="2005-04-20T11:55:00Z">
              <w:r>
                <w:rPr/>
                <w:drawing>
                  <wp:inline distT="0" distB="0" distL="0" distR="0">
                    <wp:extent cx="1189355" cy="15494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2" t="-9" r="-12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9355" cy="1549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Bekezds"/>
        <w:rPr>
          <w:del w:id="76" w:author="Zsakó László" w:date="2005-04-20T11:56:00Z"/>
        </w:rPr>
      </w:pPr>
      <w:del w:id="73" w:author="Zsakó László" w:date="2005-04-20T11:56:00Z">
        <w:r>
          <w:rPr/>
          <w:delText>A buszokon láthatod az alábbi piktogramot, ami azt jelenti, hogy nem szabad benzint vagy olajat szállítani a járművön (minden fekete, a kanna áthúzása piros). Készíts el az alábbi rajzhoz hasonlót (</w:delText>
        </w:r>
      </w:del>
      <w:del w:id="74" w:author="Zsakó László" w:date="2005-04-20T11:56:00Z">
        <w:r>
          <w:rPr>
            <w:rFonts w:cs="Courier New" w:ascii="Courier New" w:hAnsi="Courier New"/>
          </w:rPr>
          <w:delText>Piktogram :méret)</w:delText>
        </w:r>
      </w:del>
      <w:del w:id="75" w:author="Zsakó László" w:date="2005-04-20T11:56:00Z">
        <w:r>
          <w:rPr/>
          <w:delText xml:space="preserve">! </w:delText>
        </w:r>
      </w:del>
    </w:p>
    <w:p>
      <w:pPr>
        <w:pStyle w:val="Megolds"/>
        <w:rPr>
          <w:del w:id="78" w:author="Zsakó László" w:date="2005-04-20T11:56:00Z"/>
        </w:rPr>
      </w:pPr>
      <w:del w:id="77" w:author="Zsakó László" w:date="2005-04-20T11:56:00Z">
        <w:r>
          <w:rPr/>
          <w:drawing>
            <wp:inline distT="0" distB="0" distL="0" distR="0">
              <wp:extent cx="1189355" cy="1549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9355" cy="154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ekezds"/>
        <w:rPr/>
      </w:pPr>
      <w:r>
        <w:rPr/>
        <w:t>Értékelés:</w:t>
      </w:r>
    </w:p>
    <w:p>
      <w:pPr>
        <w:pStyle w:val="Megolds"/>
        <w:rPr/>
      </w:pPr>
      <w:r>
        <w:rPr/>
        <w:t>Van keret</w:t>
        <w:tab/>
        <w:tab/>
        <w:t>1 pont</w:t>
      </w:r>
    </w:p>
    <w:p>
      <w:pPr>
        <w:pStyle w:val="Megolds"/>
        <w:rPr/>
      </w:pPr>
      <w:r>
        <w:rPr/>
        <w:t>Van piros áthúzás</w:t>
        <w:tab/>
      </w:r>
      <w:del w:id="79" w:author="suli" w:date="2005-04-20T09:31:00Z">
        <w:r>
          <w:rPr/>
          <w:delText>2</w:delText>
        </w:r>
      </w:del>
      <w:ins w:id="80" w:author="suli" w:date="2005-04-20T09:31:00Z">
        <w:r>
          <w:rPr/>
          <w:t>1</w:t>
        </w:r>
      </w:ins>
      <w:r>
        <w:rPr/>
        <w:t xml:space="preserve"> pont</w:t>
      </w:r>
    </w:p>
    <w:p>
      <w:pPr>
        <w:pStyle w:val="Megolds"/>
        <w:rPr/>
      </w:pPr>
      <w:r>
        <w:rPr/>
        <w:t>Áthúzás nem megy bele a rajzba</w:t>
        <w:tab/>
        <w:t>2 pont</w:t>
      </w:r>
    </w:p>
    <w:p>
      <w:pPr>
        <w:pStyle w:val="Megolds"/>
        <w:rPr/>
      </w:pPr>
      <w:r>
        <w:rPr/>
        <w:t>A kanna belseje jó (középen kis négyzet, sugarak kifele)</w:t>
        <w:tab/>
        <w:t>2 pont</w:t>
      </w:r>
    </w:p>
    <w:p>
      <w:pPr>
        <w:pStyle w:val="Megolds"/>
        <w:rPr/>
      </w:pPr>
      <w:r>
        <w:rPr/>
        <w:t>A kanna alja, oldala jó</w:t>
        <w:tab/>
      </w:r>
      <w:ins w:id="81" w:author="suli" w:date="2005-04-20T09:32:00Z">
        <w:r>
          <w:rPr/>
          <w:t>2</w:t>
        </w:r>
      </w:ins>
      <w:del w:id="82" w:author="suli" w:date="2005-04-20T09:30:00Z">
        <w:r>
          <w:rPr/>
          <w:delText>2</w:delText>
        </w:r>
      </w:del>
      <w:r>
        <w:rPr/>
        <w:t xml:space="preserve"> pont</w:t>
      </w:r>
    </w:p>
    <w:p>
      <w:pPr>
        <w:pStyle w:val="Megolds"/>
        <w:rPr/>
      </w:pPr>
      <w:r>
        <w:rPr/>
        <w:t>A kannának van füle</w:t>
        <w:tab/>
      </w:r>
      <w:ins w:id="83" w:author="suli" w:date="2005-04-20T09:32:00Z">
        <w:r>
          <w:rPr/>
          <w:t>2</w:t>
        </w:r>
      </w:ins>
      <w:del w:id="84" w:author="suli" w:date="2005-04-20T09:31:00Z">
        <w:r>
          <w:rPr/>
          <w:delText>2</w:delText>
        </w:r>
      </w:del>
      <w:r>
        <w:rPr/>
        <w:t xml:space="preserve"> pont</w:t>
      </w:r>
    </w:p>
    <w:p>
      <w:pPr>
        <w:pStyle w:val="Megolds"/>
        <w:rPr>
          <w:ins w:id="85" w:author="suli" w:date="2005-04-20T09:30:00Z"/>
        </w:rPr>
      </w:pPr>
      <w:r>
        <w:rPr/>
        <w:t>A kannának van kiöntő csőre</w:t>
        <w:tab/>
        <w:t>2 pont</w:t>
      </w:r>
    </w:p>
    <w:p>
      <w:pPr>
        <w:pStyle w:val="Megolds"/>
        <w:rPr/>
      </w:pPr>
      <w:ins w:id="86" w:author="suli" w:date="2005-04-20T09:30:00Z">
        <w:r>
          <w:rPr/>
          <w:t>Az ábra mérete paraméterrel megadott</w:t>
          <w:tab/>
          <w:t>3 pont</w:t>
        </w:r>
      </w:ins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Címletező (20 pont)</w:t>
      </w:r>
      <w:ins w:id="87" w:author="suli" w:date="2005-04-20T09:32:00Z">
        <w:r>
          <w:rPr>
            <w:u w:val="none"/>
          </w:rPr>
          <w:t xml:space="preserve"> </w:t>
        </w:r>
      </w:ins>
      <w:del w:id="88" w:author="Zsakó László" w:date="2005-04-20T12:17:00Z">
        <w:r>
          <w:rPr>
            <w:u w:val="none"/>
          </w:rPr>
          <w:delText>UGYE, LÁTSZIK  MAJD A PAPÍRON A SZÍN??</w:delText>
        </w:r>
      </w:del>
    </w:p>
    <w:p>
      <w:pPr>
        <w:pStyle w:val="Bekezds"/>
        <w:rPr/>
      </w:pPr>
      <w:r>
        <w:rPr/>
        <w:t>A pénzkifizetéseknél érdemes a lehető legkevesebb darabszámú pénzzel kifizetni a kívánt összeget. A papírpénzeket (100, 200, 500, 1000, 2000, 5000, 10000, 20000 Ft) különböző színű tég</w:t>
        <w:softHyphen/>
        <w:t xml:space="preserve">lalapokkal jelöljük (a színkód legyen a felsorolásban szereplő sorszámuk, azaz pl. a 100-as az 1-es kódú szín, …), melyekre az összeget is felírjuk. Írd meg a </w:t>
      </w:r>
      <w:r>
        <w:rPr>
          <w:rFonts w:cs="Courier New" w:ascii="Courier New" w:hAnsi="Courier New"/>
        </w:rPr>
        <w:t>címlet :ft</w:t>
      </w:r>
      <w:r>
        <w:rPr/>
        <w:t xml:space="preserve"> eljárást, amely megrajzol</w:t>
        <w:softHyphen/>
        <w:t xml:space="preserve">ja a </w:t>
      </w:r>
      <w:r>
        <w:rPr>
          <w:rFonts w:cs="Courier New" w:ascii="Courier New" w:hAnsi="Courier New"/>
        </w:rPr>
        <w:t>:ft</w:t>
      </w:r>
      <w:r>
        <w:rPr/>
        <w:t xml:space="preserve"> összeg kifizetéséhez szükséges pénzeket! Az azonos címleteket egymás mellé rajzold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left" w:pos="568" w:leader="none"/>
          <w:tab w:val="left" w:pos="1418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0" w:right="-432" w:hanging="0"/>
        <w:rPr/>
      </w:pPr>
      <w:r>
        <w:rPr/>
        <w:drawing>
          <wp:inline distT="0" distB="0" distL="0" distR="0">
            <wp:extent cx="453390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5570" cy="24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79825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címlet 500</w:t>
        <w:tab/>
        <w:t>címlet 1400</w:t>
        <w:tab/>
        <w:tab/>
        <w:tab/>
        <w:tab/>
        <w:t>címlet 388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mindenféle pénz (más színű)</w:t>
        <w:tab/>
        <w:t>8*1 pont</w:t>
      </w:r>
    </w:p>
    <w:p>
      <w:pPr>
        <w:pStyle w:val="Megolds"/>
        <w:rPr/>
      </w:pPr>
      <w:r>
        <w:rPr/>
        <w:t>Mindegyiken rajta van az összeg</w:t>
        <w:tab/>
        <w:t>2 pont</w:t>
      </w:r>
    </w:p>
    <w:p>
      <w:pPr>
        <w:pStyle w:val="Megolds"/>
        <w:rPr/>
      </w:pPr>
      <w:r>
        <w:rPr/>
        <w:t>Tud több pénzt egymás mellé tenni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700 </w:t>
      </w:r>
      <w:r>
        <w:rPr/>
        <w:t>→ 500+200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800 </w:t>
      </w:r>
      <w:r>
        <w:rPr/>
        <w:t>→ 500+200+100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1400 </w:t>
      </w:r>
      <w:r>
        <w:rPr/>
        <w:t>→ 1000+200+200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9000 </w:t>
      </w:r>
      <w:r>
        <w:rPr/>
        <w:t>→ 5000+2000+2000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9900 </w:t>
      </w:r>
      <w:r>
        <w:rPr/>
        <w:t>→ 5000+2000+2000+500+200+200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100000 </w:t>
      </w:r>
      <w:r>
        <w:rPr/>
        <w:t>→ 20000+20000+20000+20000</w:t>
      </w:r>
      <w:ins w:id="89" w:author="suli" w:date="2005-04-20T09:34:00Z">
        <w:r>
          <w:rPr/>
          <w:t>+20000</w:t>
        </w:r>
      </w:ins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11100 </w:t>
      </w:r>
      <w:r>
        <w:rPr/>
        <w:t>→ 10000+1000+100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címlet 38800 </w:t>
      </w:r>
      <w:r>
        <w:rPr/>
        <w:t>→ 20000+10000+5000+2000+1000+500+200+100</w:t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4.23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SzP &amp; ZsL</dc:creator>
  <dc:description/>
  <dc:language>en-US</dc:language>
  <cp:lastModifiedBy>Zsakó László</cp:lastModifiedBy>
  <cp:lastPrinted>2005-04-23T12:31:00Z</cp:lastPrinted>
  <dcterms:modified xsi:type="dcterms:W3CDTF">2005-04-23T10:34:00Z</dcterms:modified>
  <cp:revision>6</cp:revision>
  <dc:subject/>
  <dc:title>Logo 1. gépes forduló, megoldások</dc:title>
</cp:coreProperties>
</file>