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>
          <w:ins w:id="2" w:author="Zsakó László" w:date="2004-02-04T12:28:00Z"/>
        </w:rPr>
      </w:pPr>
      <w:r>
        <w:rPr/>
        <w:t>1</w:t>
      </w:r>
      <w:ins w:id="0" w:author="Zsakó László" w:date="2004-02-04T12:28:00Z">
        <w:r>
          <w:rPr/>
          <w:t xml:space="preserve">. feladat: </w:t>
        </w:r>
      </w:ins>
      <w:ins w:id="1" w:author="Zsakó László" w:date="2004-02-04T12:28:00Z">
        <w:r>
          <w:rPr>
            <w:u w:val="none"/>
          </w:rPr>
          <w:t>Nyaklánc (20 pont)</w:t>
        </w:r>
      </w:ins>
    </w:p>
    <w:p>
      <w:pPr>
        <w:pStyle w:val="Bekezds"/>
        <w:rPr>
          <w:ins w:id="8" w:author="Zsakó László" w:date="2004-02-04T12:28:00Z"/>
        </w:rPr>
      </w:pPr>
      <w:ins w:id="3" w:author="Zsakó László" w:date="2004-02-04T12:28:00Z">
        <w:r>
          <w:rPr/>
          <w:t xml:space="preserve">Kétféle színű gyöngyből láncot fűzünk. Ehhez készítsd el a </w:t>
        </w:r>
      </w:ins>
      <w:ins w:id="4" w:author="Zsakó László" w:date="2004-02-04T12:28:00Z">
        <w:r>
          <w:rPr>
            <w:rFonts w:cs="Courier New" w:ascii="Courier New" w:hAnsi="Courier New"/>
          </w:rPr>
          <w:t>gyöngy1</w:t>
        </w:r>
      </w:ins>
      <w:ins w:id="5" w:author="Zsakó László" w:date="2004-02-04T12:28:00Z">
        <w:r>
          <w:rPr/>
          <w:t xml:space="preserve">, </w:t>
        </w:r>
      </w:ins>
      <w:ins w:id="6" w:author="Zsakó László" w:date="2004-02-04T12:28:00Z">
        <w:r>
          <w:rPr>
            <w:rFonts w:cs="Courier New" w:ascii="Courier New" w:hAnsi="Courier New"/>
          </w:rPr>
          <w:t>gyöngy2</w:t>
        </w:r>
      </w:ins>
      <w:ins w:id="7" w:author="Zsakó László" w:date="2004-02-04T12:28:00Z">
        <w:r>
          <w:rPr/>
          <w:t xml:space="preserve"> eljárást! A gyöngyöket fesd színesre! (Ha nem tudsz festeni, akkor tegyél a gyöngyszembe egy kis jelet!)</w:t>
        </w:r>
      </w:ins>
    </w:p>
    <w:p>
      <w:pPr>
        <w:pStyle w:val="Bekezds"/>
        <w:rPr>
          <w:ins w:id="13" w:author="Zsakó László" w:date="2004-02-04T12:28:00Z"/>
        </w:rPr>
      </w:pPr>
      <w:ins w:id="9" w:author="Zsakó László" w:date="2004-02-04T12:28:00Z">
        <w:r>
          <w:rPr/>
          <w:t xml:space="preserve">Írd meg a </w:t>
        </w:r>
      </w:ins>
      <w:ins w:id="10" w:author="Zsakó László" w:date="2004-02-04T12:28:00Z">
        <w:r>
          <w:rPr>
            <w:rFonts w:cs="Courier New" w:ascii="Courier New" w:hAnsi="Courier New"/>
          </w:rPr>
          <w:t xml:space="preserve">lánc </w:t>
        </w:r>
      </w:ins>
      <w:r>
        <w:rPr>
          <w:rFonts w:cs="Courier New" w:ascii="Courier New" w:hAnsi="Courier New"/>
        </w:rPr>
        <w:t>:</w:t>
      </w:r>
      <w:ins w:id="11" w:author="Zsakó László" w:date="2004-02-04T12:28:00Z">
        <w:r>
          <w:rPr>
            <w:rFonts w:cs="Courier New" w:ascii="Courier New" w:hAnsi="Courier New"/>
          </w:rPr>
          <w:t>n</w:t>
        </w:r>
      </w:ins>
      <w:ins w:id="12" w:author="Zsakó László" w:date="2004-02-04T12:28:00Z">
        <w:r>
          <w:rPr/>
          <w:t xml:space="preserve"> eljárást ilyen láncok rajzolására:</w:t>
        </w:r>
      </w:ins>
    </w:p>
    <w:p>
      <w:pPr>
        <w:pStyle w:val="Bekezds"/>
        <w:spacing w:lineRule="atLeast" w:line="240"/>
        <w:ind w:firstLine="357"/>
        <w:rPr>
          <w:ins w:id="15" w:author="Zsakó László" w:date="2004-02-04T12:28:00Z"/>
        </w:rPr>
      </w:pPr>
      <w:ins w:id="14" w:author="Zsakó László" w:date="2004-02-04T12:28:00Z">
        <w:r>
          <w:rPr/>
          <w:drawing>
            <wp:inline distT="0" distB="0" distL="0" distR="0">
              <wp:extent cx="5733415" cy="390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92" r="-6" b="-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33415" cy="39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Bekezds"/>
        <w:tabs>
          <w:tab w:val="clear" w:pos="720"/>
          <w:tab w:val="left" w:pos="284" w:leader="none"/>
          <w:tab w:val="left" w:pos="1560" w:leader="none"/>
          <w:tab w:val="left" w:pos="3402" w:leader="none"/>
          <w:tab w:val="left" w:pos="6521" w:leader="none"/>
        </w:tabs>
        <w:ind w:hanging="0"/>
        <w:rPr>
          <w:rFonts w:ascii="Courier New" w:hAnsi="Courier New" w:cs="Courier New"/>
          <w:ins w:id="17" w:author="Zsakó László" w:date="2004-02-04T12:28:00Z"/>
        </w:rPr>
      </w:pPr>
      <w:ins w:id="16" w:author="Zsakó László" w:date="2004-02-04T12:28:00Z">
        <w:r>
          <w:rPr>
            <w:rFonts w:cs="Courier New" w:ascii="Courier New" w:hAnsi="Courier New"/>
          </w:rPr>
          <w:tab/>
          <w:t>gyöngy1</w:t>
          <w:tab/>
          <w:t>gyöngy2</w:t>
          <w:tab/>
          <w:t>lánc  3</w:t>
          <w:tab/>
          <w:t>lánc  6</w:t>
        </w:r>
      </w:ins>
    </w:p>
    <w:p>
      <w:pPr>
        <w:pStyle w:val="Bekezds"/>
        <w:tabs>
          <w:tab w:val="clear" w:pos="720"/>
          <w:tab w:val="left" w:pos="284" w:leader="none"/>
          <w:tab w:val="left" w:pos="1985" w:leader="none"/>
          <w:tab w:val="left" w:pos="5103" w:leader="none"/>
        </w:tabs>
        <w:ind w:hanging="0"/>
        <w:rPr>
          <w:ins w:id="24" w:author="Zsakó László" w:date="2004-02-04T12:28:00Z"/>
        </w:rPr>
      </w:pPr>
      <w:r>
        <w:rPr/>
        <w:t>K</w:t>
      </w:r>
      <w:ins w:id="18" w:author="Zsakó László" w:date="2004-02-04T12:28:00Z">
        <w:r>
          <w:rPr/>
          <w:t xml:space="preserve">észítünk díszített láncot is. A díszített lánc középső – vagy két középső - szemére ékkő kerül. Írd meg az </w:t>
        </w:r>
      </w:ins>
      <w:ins w:id="19" w:author="Zsakó László" w:date="2004-02-04T12:28:00Z">
        <w:r>
          <w:rPr>
            <w:rFonts w:cs="Courier New" w:ascii="Courier New" w:hAnsi="Courier New"/>
          </w:rPr>
          <w:t>ékkő</w:t>
        </w:r>
      </w:ins>
      <w:ins w:id="20" w:author="Zsakó László" w:date="2004-02-04T12:28:00Z">
        <w:r>
          <w:rPr/>
          <w:t xml:space="preserve"> és a </w:t>
        </w:r>
      </w:ins>
      <w:ins w:id="21" w:author="Zsakó László" w:date="2004-02-04T12:28:00Z">
        <w:r>
          <w:rPr>
            <w:rFonts w:cs="Courier New" w:ascii="Courier New" w:hAnsi="Courier New"/>
          </w:rPr>
          <w:t xml:space="preserve">díszített </w:t>
        </w:r>
      </w:ins>
      <w:r>
        <w:rPr>
          <w:rFonts w:cs="Courier New" w:ascii="Courier New" w:hAnsi="Courier New"/>
        </w:rPr>
        <w:t>:</w:t>
      </w:r>
      <w:ins w:id="22" w:author="Zsakó László" w:date="2004-02-04T12:28:00Z">
        <w:r>
          <w:rPr>
            <w:rFonts w:cs="Courier New" w:ascii="Courier New" w:hAnsi="Courier New"/>
          </w:rPr>
          <w:t>n</w:t>
        </w:r>
      </w:ins>
      <w:ins w:id="23" w:author="Zsakó László" w:date="2004-02-04T12:28:00Z">
        <w:r>
          <w:rPr/>
          <w:t xml:space="preserve"> eljárást is!</w:t>
        </w:r>
      </w:ins>
    </w:p>
    <w:p>
      <w:pPr>
        <w:pStyle w:val="Megolds"/>
        <w:rPr>
          <w:ins w:id="26" w:author="Zsakó László" w:date="2004-02-04T12:28:00Z"/>
        </w:rPr>
      </w:pPr>
      <w:ins w:id="25" w:author="Zsakó László" w:date="2004-02-04T12:28:00Z">
        <w:r>
          <w:rPr/>
          <w:drawing>
            <wp:inline distT="0" distB="0" distL="0" distR="0">
              <wp:extent cx="5971540" cy="11811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30" r="-6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71540" cy="1181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Megolds"/>
        <w:tabs>
          <w:tab w:val="clear" w:pos="360"/>
          <w:tab w:val="clear" w:pos="1440"/>
          <w:tab w:val="left" w:pos="142" w:leader="none"/>
          <w:tab w:val="left" w:pos="1418" w:leader="none"/>
          <w:tab w:val="left" w:pos="5954" w:leader="none"/>
          <w:tab w:val="right" w:pos="9639" w:leader="none"/>
        </w:tabs>
        <w:ind w:left="0" w:hanging="0"/>
        <w:rPr>
          <w:rFonts w:ascii="Courier New" w:hAnsi="Courier New" w:cs="Courier New"/>
          <w:ins w:id="28" w:author="Zsakó László" w:date="2004-02-04T12:28:00Z"/>
        </w:rPr>
      </w:pPr>
      <w:ins w:id="27" w:author="Zsakó László" w:date="2004-02-04T12:28:00Z">
        <w:r>
          <w:rPr>
            <w:rFonts w:cs="Courier New" w:ascii="Courier New" w:hAnsi="Courier New"/>
          </w:rPr>
          <w:tab/>
          <w:t>ékkő</w:t>
          <w:tab/>
          <w:t>díszített  3</w:t>
          <w:tab/>
          <w:t>díszített  8</w:t>
        </w:r>
      </w:ins>
    </w:p>
    <w:p>
      <w:pPr>
        <w:pStyle w:val="Feladat"/>
        <w:rPr/>
      </w:pPr>
      <w:r>
        <w:rPr/>
        <w:t>2. feladat</w:t>
      </w:r>
      <w:r>
        <w:rPr>
          <w:u w:val="none"/>
        </w:rPr>
        <w:t>: Vágányok (20 pont)</w:t>
      </w:r>
    </w:p>
    <w:p>
      <w:pPr>
        <w:pStyle w:val="Bekezds"/>
        <w:rPr/>
      </w:pPr>
      <w:r>
        <w:rPr>
          <w:szCs w:val="24"/>
          <w:lang w:val="da-DK"/>
        </w:rPr>
        <w:t>Készíts Logo eljárást (</w:t>
      </w:r>
      <w:r>
        <w:rPr>
          <w:rFonts w:cs="Courier New" w:ascii="Courier New" w:hAnsi="Courier New"/>
          <w:szCs w:val="24"/>
          <w:lang w:val="da-DK"/>
        </w:rPr>
        <w:t>vágányok :db :h</w:t>
      </w:r>
      <w:r>
        <w:rPr>
          <w:szCs w:val="24"/>
          <w:lang w:val="da-DK"/>
        </w:rPr>
        <w:t xml:space="preserve">), amely egy </w:t>
      </w:r>
      <w:r>
        <w:rPr>
          <w:rFonts w:cs="Courier New" w:ascii="Courier New" w:hAnsi="Courier New"/>
          <w:szCs w:val="24"/>
          <w:lang w:val="da-DK"/>
        </w:rPr>
        <w:t>:n</w:t>
      </w:r>
      <w:r>
        <w:rPr>
          <w:szCs w:val="24"/>
          <w:lang w:val="da-DK"/>
        </w:rPr>
        <w:t xml:space="preserve"> vágányból álló vasútállomás szer</w:t>
        <w:softHyphen/>
        <w:t>kezetét rajzolja ki az alábbi formában (</w:t>
      </w:r>
      <w:r>
        <w:rPr>
          <w:rFonts w:cs="Courier New" w:ascii="Courier New" w:hAnsi="Courier New"/>
          <w:szCs w:val="24"/>
          <w:lang w:val="da-DK"/>
        </w:rPr>
        <w:t>:h</w:t>
      </w:r>
      <w:r>
        <w:rPr>
          <w:szCs w:val="24"/>
          <w:lang w:val="da-DK"/>
        </w:rPr>
        <w:t xml:space="preserve"> a leghosszabb vágány hossza, jobbra, illetve balra ha</w:t>
        <w:softHyphen/>
        <w:t>ladva a vágányok 10-10 egységgel lesznek rövidebbek)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700" w:leader="none"/>
          <w:tab w:val="left" w:pos="4140" w:leader="none"/>
          <w:tab w:val="left" w:pos="5940" w:leader="none"/>
        </w:tabs>
        <w:ind w:right="-108" w:hanging="0"/>
        <w:rPr>
          <w:szCs w:val="24"/>
          <w:lang w:val="da-DK"/>
        </w:rPr>
      </w:pPr>
      <w:r>
        <w:rPr>
          <w:szCs w:val="24"/>
          <w:lang w:val="da-DK"/>
        </w:rPr>
        <w:drawing>
          <wp:inline distT="0" distB="0" distL="0" distR="0">
            <wp:extent cx="71120" cy="150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2" r="-25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da-DK"/>
        </w:rPr>
        <w:tab/>
        <w:tab/>
      </w:r>
      <w:r>
        <w:rPr>
          <w:szCs w:val="24"/>
          <w:lang w:val="da-DK"/>
        </w:rPr>
        <w:drawing>
          <wp:inline distT="0" distB="0" distL="0" distR="0">
            <wp:extent cx="200025" cy="153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2" r="-9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da-DK"/>
        </w:rPr>
        <w:tab/>
        <w:tab/>
      </w:r>
      <w:r>
        <w:rPr>
          <w:szCs w:val="24"/>
          <w:lang w:val="da-DK"/>
        </w:rPr>
        <w:drawing>
          <wp:inline distT="0" distB="0" distL="0" distR="0">
            <wp:extent cx="245110" cy="149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2" r="-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da-DK"/>
        </w:rPr>
        <w:tab/>
      </w:r>
      <w:r>
        <w:rPr>
          <w:szCs w:val="24"/>
          <w:lang w:val="da-DK"/>
        </w:rPr>
        <w:drawing>
          <wp:inline distT="0" distB="0" distL="0" distR="0">
            <wp:extent cx="266065" cy="148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2" r="-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da-DK"/>
        </w:rPr>
        <w:tab/>
      </w:r>
      <w:r>
        <w:rPr>
          <w:szCs w:val="24"/>
          <w:lang w:val="da-DK"/>
        </w:rPr>
        <w:drawing>
          <wp:inline distT="0" distB="0" distL="0" distR="0">
            <wp:extent cx="417195" cy="147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700" w:leader="none"/>
          <w:tab w:val="left" w:pos="4140" w:leader="none"/>
          <w:tab w:val="left" w:pos="5940" w:leader="none"/>
        </w:tabs>
        <w:ind w:right="-108" w:hanging="0"/>
        <w:rPr>
          <w:szCs w:val="24"/>
          <w:lang w:val="da-DK"/>
        </w:rPr>
      </w:pPr>
      <w:r>
        <w:rPr>
          <w:szCs w:val="24"/>
          <w:lang w:val="da-DK"/>
        </w:rPr>
        <w:t>1</w:t>
        <w:tab/>
        <w:tab/>
        <w:t xml:space="preserve"> 3</w:t>
        <w:tab/>
        <w:tab/>
        <w:t xml:space="preserve">  4</w:t>
        <w:tab/>
        <w:t xml:space="preserve">  5</w:t>
        <w:tab/>
        <w:t xml:space="preserve">  8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Nóta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nóta</w:t>
      </w:r>
      <w:r>
        <w:rPr/>
        <w:t>), amely egy dallam lejátszásához kirajzolja, hogy a furulyán milyen lyukakat kell befogni! Az adott hang megszólaltatásához befogott lyukak lila színűek, a többiek pe</w:t>
        <w:softHyphen/>
        <w:t>dig üresek. A furulya hátoldalán is van egy lyuk, ennek befogását a furulya mellé rajzolt kör mutat</w:t>
        <w:softHyphen/>
        <w:t>ja. Készítsd el az egyes hangok furulyafogását kirajzoló eljárásokat (</w:t>
      </w:r>
      <w:r>
        <w:rPr>
          <w:rFonts w:cs="Courier New" w:ascii="Courier New" w:hAnsi="Courier New"/>
        </w:rPr>
        <w:t>dó,re,mi,fá,szó,lá, ti</w:t>
      </w:r>
      <w:r>
        <w:rPr/>
        <w:t>) is! Az egyes hangok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485775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7" r="-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300" cy="210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7" r="-7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208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23875" cy="207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7" r="-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85775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7" r="-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2105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66725" cy="2085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7" r="-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dó</w:t>
        <w:tab/>
        <w:tab/>
        <w:t>re</w:t>
        <w:tab/>
        <w:tab/>
        <w:t>mi</w:t>
        <w:tab/>
        <w:tab/>
        <w:t>fá</w:t>
        <w:tab/>
        <w:tab/>
        <w:t>szó</w:t>
        <w:tab/>
        <w:tab/>
        <w:t>lá</w:t>
        <w:tab/>
        <w:tab/>
        <w:t>ti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nóta</w:t>
      </w:r>
      <w:r>
        <w:rPr/>
        <w:t xml:space="preserve"> eljárás az alábbi furulya-sorozatot rajzolja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6113145" cy="2037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>
          <w:ins w:id="31" w:author="Zsakó László" w:date="2004-02-04T12:28:00Z"/>
        </w:rPr>
      </w:pPr>
      <w:ins w:id="29" w:author="Zsakó László" w:date="2004-02-04T12:28:00Z">
        <w:r>
          <w:rPr/>
          <w:t>4. feladat</w:t>
        </w:r>
      </w:ins>
      <w:ins w:id="30" w:author="Zsakó László" w:date="2004-02-04T12:28:00Z">
        <w:r>
          <w:rPr>
            <w:u w:val="none"/>
          </w:rPr>
          <w:t>: Kapu (15 pont)</w:t>
        </w:r>
      </w:ins>
    </w:p>
    <w:p>
      <w:pPr>
        <w:pStyle w:val="Bekezds"/>
        <w:rPr>
          <w:ins w:id="41" w:author="Zsakó László" w:date="2004-02-04T12:28:00Z"/>
        </w:rPr>
      </w:pPr>
      <w:ins w:id="32" w:author="Zsakó László" w:date="2004-02-04T12:28:00Z">
        <w:r>
          <w:rPr/>
          <w:t>Készíts Logo programot (</w:t>
        </w:r>
      </w:ins>
      <w:ins w:id="33" w:author="Zsakó László" w:date="2004-02-04T12:28:00Z">
        <w:r>
          <w:rPr>
            <w:rFonts w:cs="Courier New" w:ascii="Courier New" w:hAnsi="Courier New"/>
          </w:rPr>
          <w:t>kapu :rk :rb :db</w:t>
        </w:r>
      </w:ins>
      <w:ins w:id="34" w:author="Zsakó László" w:date="2004-02-04T12:28:00Z">
        <w:r>
          <w:rPr/>
          <w:t xml:space="preserve">), amely egy körív alakú kaput rajzol! A külső körív </w:t>
        </w:r>
      </w:ins>
      <w:ins w:id="35" w:author="Zsakó László" w:date="2004-02-04T12:28:00Z">
        <w:r>
          <w:rPr>
            <w:rFonts w:cs="Courier New" w:ascii="Courier New" w:hAnsi="Courier New"/>
          </w:rPr>
          <w:t>:rk</w:t>
        </w:r>
      </w:ins>
      <w:ins w:id="36" w:author="Zsakó László" w:date="2004-02-04T12:28:00Z">
        <w:r>
          <w:rPr/>
          <w:t xml:space="preserve">, a belső pedig </w:t>
        </w:r>
      </w:ins>
      <w:ins w:id="37" w:author="Zsakó László" w:date="2004-02-04T12:28:00Z">
        <w:r>
          <w:rPr>
            <w:rFonts w:cs="Courier New" w:ascii="Courier New" w:hAnsi="Courier New"/>
          </w:rPr>
          <w:t>:rb</w:t>
        </w:r>
      </w:ins>
      <w:ins w:id="38" w:author="Zsakó László" w:date="2004-02-04T12:28:00Z">
        <w:r>
          <w:rPr/>
          <w:t xml:space="preserve"> sugarú legyen! A kapu </w:t>
        </w:r>
      </w:ins>
      <w:ins w:id="39" w:author="Zsakó László" w:date="2004-02-04T12:28:00Z">
        <w:r>
          <w:rPr>
            <w:rFonts w:cs="Courier New" w:ascii="Courier New" w:hAnsi="Courier New"/>
          </w:rPr>
          <w:t>:db</w:t>
        </w:r>
      </w:ins>
      <w:ins w:id="40" w:author="Zsakó László" w:date="2004-02-04T12:28:00Z">
        <w:r>
          <w:rPr/>
          <w:t xml:space="preserve"> darab részből álljon!</w:t>
        </w:r>
      </w:ins>
    </w:p>
    <w:p>
      <w:pPr>
        <w:pStyle w:val="Normal"/>
        <w:rPr>
          <w:szCs w:val="24"/>
          <w:ins w:id="45" w:author="Zsakó László" w:date="2004-02-04T12:28:00Z"/>
        </w:rPr>
      </w:pPr>
      <w:ins w:id="42" w:author="Zsakó László" w:date="2004-02-04T12:28:00Z">
        <w:r>
          <w:rPr>
            <w:szCs w:val="24"/>
          </w:rPr>
          <w:drawing>
            <wp:inline distT="0" distB="0" distL="0" distR="0">
              <wp:extent cx="2085975" cy="11811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7" t="-30" r="-17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5975" cy="1181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3" w:author="Zsakó László" w:date="2004-02-04T12:28:00Z">
        <w:r>
          <w:rPr>
            <w:szCs w:val="24"/>
          </w:rPr>
          <w:tab/>
        </w:r>
      </w:ins>
      <w:ins w:id="44" w:author="Zsakó László" w:date="2004-02-04T12:28:00Z">
        <w:r>
          <w:rPr>
            <w:szCs w:val="24"/>
          </w:rPr>
          <w:drawing>
            <wp:inline distT="0" distB="0" distL="0" distR="0">
              <wp:extent cx="2019300" cy="109537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" t="-33" r="-18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19300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Cs w:val="24"/>
          <w:ins w:id="47" w:author="Zsakó László" w:date="2004-02-04T12:28:00Z"/>
        </w:rPr>
      </w:pPr>
      <w:ins w:id="46" w:author="Zsakó László" w:date="2004-02-04T12:28:00Z">
        <w:r>
          <w:rPr>
            <w:szCs w:val="24"/>
          </w:rPr>
          <w:tab/>
          <w:t>kapu 100 50 10</w:t>
          <w:tab/>
          <w:tab/>
          <w:tab/>
          <w:t>kapu 100 20 20</w:t>
        </w:r>
      </w:ins>
    </w:p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02.21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Máso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7:00Z</dcterms:created>
  <dc:creator>SzP &amp; ZsL</dc:creator>
  <dc:description/>
  <dc:language>en-US</dc:language>
  <cp:lastModifiedBy>Zsakó László</cp:lastModifiedBy>
  <cp:lastPrinted>2003-01-22T13:32:00Z</cp:lastPrinted>
  <dcterms:modified xsi:type="dcterms:W3CDTF">2004-02-05T14:14:00Z</dcterms:modified>
  <cp:revision>11</cp:revision>
  <dc:subject/>
  <dc:title>Logo 1. gépes forduló, feladatok</dc:title>
</cp:coreProperties>
</file>